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Снежинк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7" w:firstLine="567"/>
        <w:jc w:val="both"/>
        <w:rPr/>
      </w:pPr>
      <w:r>
        <w:rPr>
          <w:sz w:val="28"/>
          <w:szCs w:val="28"/>
        </w:rPr>
        <w:t xml:space="preserve">В соответствии со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7" w:firstLine="567"/>
        <w:jc w:val="both"/>
        <w:rPr/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казенному учреждению «Снежинка» </w:t>
      </w:r>
      <w:r>
        <w:rPr>
          <w:sz w:val="28"/>
        </w:rPr>
        <w:t>на продажу следующего муниципального движимого имущества, закрепленного за учреждением на праве оперативного управления по рыночной стоимости, определенной независимым оценщиком, без проведения тор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машины х/ч «Блеск» с инвентарным номером 0020120068, годом ввода в эксплуатацию, балансовой стоимостью 102989,39 рублей, остаточной стоимостью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парогенератора с инвентарным номером 0020120061, годом ввода в эксплуатацию 2012, балансовой стоимостью 54000 рублей, остаточной стоимостью 5010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гладильного пресса с инвентарным номером 0020120067, годом ввода в эксплуатацию 1987, балансовой стоимостью 18104,09 рублей, остаточной стоимостью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манекена с инвентарным номером 0020120001, годом ввода в эксплуатацию 1988, балансовой стоимостью 17866,32 рублей, остаточной стоимостью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станка КХ-429 пятновыводной с инвентарным номером 0020120065, годом ввода в эксплуатацию 7817,93 рублей, остаточной стоимостью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сушильный барабан с инвентарным номером 0020120073, годом ввода в эксплуатацию 1985, балансовой стоимостью 1500,00 рублей, остаточной стоимостью 0,00 рублей.  </w:t>
      </w:r>
    </w:p>
    <w:p>
      <w:pPr>
        <w:pStyle w:val="TextBody"/>
        <w:tabs>
          <w:tab w:val="clear" w:pos="708"/>
          <w:tab w:val="left" w:pos="851" w:leader="none"/>
        </w:tabs>
        <w:ind w:right="57"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казенному учреждению «Снежинка» на  продажу движимого муниципального имущества, закрепленного за учреждением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казенному учреждению «Снежинка» на  продажу движимого муниципального имущества, закрепленного за учреждением на праве оперативного управления» (далее-Решение) подготовлен в соответствии со 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Комитета по управлению муниципальным имуществом города Пскова (далее-Комитет) обратилось МКУ «Снежинка» (далее-Учреждение)  с просьбой вынести на заседание ПГД вопрос о самостоятельной продаже ООО «Снежинка» движимого имущества находящегося в оперативном управлении Учреждения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Целью подготовки настоящего Решения является получение согласия Псковской городской Думы МКУ «Снежинка» на</w:t>
      </w:r>
      <w:r>
        <w:rPr>
          <w:sz w:val="28"/>
          <w:szCs w:val="28"/>
        </w:rPr>
        <w:t xml:space="preserve"> </w:t>
      </w:r>
      <w:r>
        <w:rPr>
          <w:sz w:val="28"/>
        </w:rPr>
        <w:t>продажу движимого имущества, закрепленного на праве оперативного управления за учреждением по рыночной стоимости, определенной независимым оценщиком, без проведения торг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машины х/ч «Блеск» с инвентарным номером 0020120068, годом ввода в эксплуатацию, балансовой стоимостью 102989,39 рублей, остаточной стоимостью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парогенератора с инвентарным номером 0020120061, годом ввода в эксплуатацию 2012, балансовой стоимостью 54000 рублей, остаточной стоимостью 5010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гладильного пресса с инвентарным номером 0020120067, годом ввода в эксплуатацию 1987, балансовой стоимостью 18104,09 рублей, остаточной стоимостью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манекена с инвентарным номером 0020120001, годом ввода в эксплуатацию 1988, балансовой стоимостью 17866,32 рублей, остаточной стоимостью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станка КХ-429 пятновыводной с инвентарным номером 0020120065, годом ввода в эксплуатацию 7817,93 рублей, остаточной стоимостью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сушильный барабан с инвентарным номером 0020120073, годом ввода в эксплуатацию 1985, балансовой стоимостью 1500,00 рублей, остаточной стоимостью 0,00 рублей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движимое имущество не используется в уставной деятельности Учрежден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ча указанного имущества в казну муниципального образования «Город Псков» для последующей продажи на аукционе нецелесообразна, поскольку имущество морально устарело. Учреждение имеет потенциального покупателя на данное имущество, который готов его приобре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полученные, от продажи движимого имущества будут перечислены в бюджет муниципального образования «Город Псков».</w:t>
      </w:r>
    </w:p>
    <w:p>
      <w:pPr>
        <w:pStyle w:val="FORMATTEX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муниципальное имущество, закрепленное на праве оперативного управления, отчуждается в случаях, указанных в законодательстве Российской Федерации. </w:t>
      </w:r>
    </w:p>
    <w:p>
      <w:pPr>
        <w:pStyle w:val="FORMATTEXT"/>
        <w:ind w:right="57" w:firstLine="567"/>
        <w:jc w:val="both"/>
        <w:rPr/>
      </w:pPr>
      <w:r>
        <w:rPr>
          <w:sz w:val="28"/>
          <w:szCs w:val="28"/>
        </w:rPr>
        <w:t xml:space="preserve">Отчуждение муниципального имущества, закрепленного на праве оперативного управления, является одним из способов распоряжения муниципальным имуществом, может быть осуществлено, если оно </w:t>
      </w:r>
      <w:r>
        <w:rPr>
          <w:color w:val="000001"/>
        </w:rPr>
        <w:t> </w:t>
      </w:r>
      <w:r>
        <w:rPr>
          <w:sz w:val="28"/>
          <w:szCs w:val="28"/>
        </w:rPr>
        <w:t>не используется в деятельности в связи с неудовлетворительным техническим состоянием или несоответствием требованиям техники безопасности и охраны труда, предъявляемым к данному виду имущества (в случае, если приведение имущества в надлежащее состояние экономически нецелесообразно), установленным независимым экспертом.</w:t>
      </w:r>
    </w:p>
    <w:p>
      <w:pPr>
        <w:pStyle w:val="FORMATTEX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раздела 3 Устава, Учреждение вправе отчуждать или иным способом распоряжаться имуществом только с согласия собственника имущества.</w:t>
      </w:r>
    </w:p>
    <w:p>
      <w:pPr>
        <w:pStyle w:val="FORMATTEXT"/>
        <w:ind w:right="57" w:firstLine="567"/>
        <w:jc w:val="both"/>
        <w:rPr/>
      </w:pPr>
      <w:r>
        <w:rPr>
          <w:color w:val="000001"/>
        </w:rPr>
        <w:t xml:space="preserve"> </w:t>
      </w:r>
      <w:r>
        <w:rPr>
          <w:sz w:val="28"/>
          <w:szCs w:val="28"/>
        </w:rPr>
        <w:t xml:space="preserve">Стоимость муниципального имущества, подлежащего отчуждению, будет определена независимым оценщиком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28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283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9:00Z</dcterms:created>
  <dc:creator>User</dc:creator>
  <dc:description/>
  <dc:language>en-US</dc:language>
  <cp:lastModifiedBy>Ария А. Голубева</cp:lastModifiedBy>
  <cp:lastPrinted>2013-11-21T10:48:00Z</cp:lastPrinted>
  <dcterms:modified xsi:type="dcterms:W3CDTF">2013-12-16T12:59:00Z</dcterms:modified>
  <cp:revision>2</cp:revision>
  <dc:subject/>
  <dc:title>Проект</dc:title>
</cp:coreProperties>
</file>